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719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5 октября 2024 года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на Ивана Павл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.10.2024 г. в 19 час. 10 мин. Русскин И.П. находился на территории автовокзала по адресу: г. Сургут, ул. Ленина, д. 79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ин И.П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Русскина И.П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Русскина И.П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ина Ивана Павл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00 час. 15 мин. 05 октября 2024 года. 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   Т.Л. Скоробогатая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